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2885-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21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Фокина Б.А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а Бориса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3.02.2025 в 00:01 час. Фокин Борис Александрович по адресу </w:t>
      </w:r>
      <w:r>
        <w:rPr>
          <w:rStyle w:val="CatUserDefinedgrp3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1000 руб., назначенный постановлением по делу об административном правонарушении № 18810086230000524475 от 03.12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Фокин Борис Александрович вину признал, пояснил, что несвоевременно не оплатил штраф из-за нахождения на рабочей вахте, отсутствия связ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Фок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8302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524475 от 03.12.2024, вступившего в законную силу 14.12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Фок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ок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Фокина Бориса Александ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2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621252018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